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9-2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30.05.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9-2/25/2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59.2 mimořádné schů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-2/25/3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 části pozemku p. č. 4345 o výměře cca 28,03 m</w:t>
      </w:r>
      <w:r>
        <w:rPr>
          <w:szCs w:val="24"/>
          <w:vertAlign w:val="superscript"/>
        </w:rPr>
        <w:t>2</w:t>
      </w:r>
      <w:r>
        <w:rPr>
          <w:szCs w:val="24"/>
        </w:rPr>
        <w:t> v k. ú. Břeclav (výměra bude upřesněna geometrickým plánem), za účelem zřízení a provozování plynárenského zařízení o délce cca 11,88 m a ke vstupu a vjezdu na pozemek za účelem zřizování, stavebních úprav, oprav, provozování a odstranění tohoto zařízení, za jednorázovou náhradu ve výši 10 000 Kč + DPH, a to se společností GasNet, s. r. o., IČO: 272 95 567, se sídlem Ústí nad Labem, Klíšská 940/96, a s Ředitelstvím silnic a dálnic s. p., IČO: 659 93 390, se sídlem Praha 4, Čerčanská 2023/12. Smlouva je uvedena v příloze č. 1 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9-2/25/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 pozemků p. č. 647 o výměře cca 0,25 m</w:t>
      </w:r>
      <w:r>
        <w:rPr>
          <w:szCs w:val="24"/>
          <w:vertAlign w:val="superscript"/>
        </w:rPr>
        <w:t>2</w:t>
      </w:r>
      <w:r>
        <w:rPr>
          <w:szCs w:val="24"/>
        </w:rPr>
        <w:t>, p. č. 648/1 o výměře cca 5 m</w:t>
      </w:r>
      <w:r>
        <w:rPr>
          <w:szCs w:val="24"/>
          <w:vertAlign w:val="superscript"/>
        </w:rPr>
        <w:t>2</w:t>
      </w:r>
      <w:r>
        <w:rPr>
          <w:szCs w:val="24"/>
        </w:rPr>
        <w:t>, p. č. 650/1 o výměře cca 17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780 o výměře cca 3,1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a k částem pozemků p. č. 4340/2 o výměře cca 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345 o výměře cca 7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(výměra bude upřesněna geometrickým plánem), za účelem zřízení, provozování, údržby, oprav a úprav podzemního komunikačního vedení o celkové délce 66,1 m, za jednorázovou náhradu ve výši 10 000 Kč pro každý z dotčených pozemků + DPH, a to se společností CETIN a. s., IČO: 040 84 063, se sídlem Praha 9, Českomoravská 2510/19, a s Ředitelstvím silnic a dálnic s. p., IČO: 659 93 390, se sídlem Praha 4, Čerčanská 2023/12. Smlouva je uvedena v příloze č. 2 zá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30.05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6-02T08:36:00Z</dcterms:modified>
  <cp:revision>9</cp:revision>
  <dc:subject/>
  <dc:title/>
</cp:coreProperties>
</file>